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64/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текстиля и изделий текстильных (шторы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808 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13.92.22.120;</w:t>
      </w:r>
      <w:r>
        <w:rPr/>
        <w:t xml:space="preserve"> </w:t>
      </w:r>
      <w:r>
        <w:rPr>
          <w:sz w:val="26"/>
          <w:szCs w:val="26"/>
        </w:rPr>
        <w:t>25.11.23.120;</w:t>
      </w:r>
      <w:r>
        <w:rPr/>
        <w:t xml:space="preserve"> </w:t>
      </w:r>
      <w:r>
        <w:rPr>
          <w:sz w:val="26"/>
          <w:szCs w:val="26"/>
        </w:rPr>
        <w:t>13.92.15.110;</w:t>
      </w:r>
      <w:r>
        <w:rPr/>
        <w:t xml:space="preserve"> </w:t>
      </w:r>
      <w:r>
        <w:rPr>
          <w:sz w:val="26"/>
          <w:szCs w:val="26"/>
        </w:rPr>
        <w:t>13.92.15.120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Код ОКВЭД2 – 46.41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9 180 200,00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Транспортная упаковка должна сопровождаться товарным ярлыком, на котором указаны: наименование изделия, точные размеры изделия, цвет, комплектность Товара, наименование фирмы-изготовителя, дата изготовления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</w:rPr>
        <w:t>г. Москва, ул. Большая Дмитровка, д. 26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1 этапа -  в течение 15 (пятнадцати) рабочих дней после подписания Договора;2 этапа -  в течение 20 (двадцати) рабочих дней после подписания Договора;3 этапа -  в течение 35 (тридцати пяти) рабочих дней после подписания Договор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по каждому этапу поставки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по каждому этапу поставки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2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1.08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17.08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11.08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текстиля и изделий текстильных (шторы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29347,7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4928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1960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802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и вывоз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1-01T11:35:00Z</dcterms:modified>
  <cp:revision>285</cp:revision>
  <dc:subject/>
  <dc:title>Документация о закупке из единственного источника</dc:title>
</cp:coreProperties>
</file>